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РОТОКОЛ No1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1 января 2021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0 год и о выявлении коррупционных рисков в отделе з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» на 2021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СЛУША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0 год и о выявлении коррупционных рисков в отделе з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Председателя комиссии о рассмотрении плана мероприятий по предупреждению и противодействию коррупции ГКУ «ОСЗН Дубровского района» на 2021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Начальника ГКУ ОСЗН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Утвердить план мероприятий по противодействию коррупции на 2021 год, направить на утверждение начальнику отдела, обеспечить его исполнени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воздержавшихся ---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Астахова В.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2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sectPr>
          <w:type w:val="nextPage"/>
          <w:pgSz w:w="11906" w:h="16838"/>
          <w:pgMar w:left="1162" w:right="600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ыписка из протокола   №1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рп. Дубровка, Брянская область                                                         от 11 января 2021 года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0 год и о выявлении коррупционных рисков в отделе з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 » на 2021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Утвердить план мероприятий по противодействию коррупции на 2021 год, направить на утверждение начальнику отдела,  обеспечить его исполнени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воздержавшихся ---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а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Секретарю комиссии поручено ознакомить под роспись работников учреждения с «Памяткой по соблюдению норм служебного поведения для специалиста учреждения социальной защиты населения»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План мероприятий принять к сведению и передать на утверждение начальнику отдел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1-05-26T09:24:39Z</dcterms:modified>
  <cp:revision>4</cp:revision>
  <dc:subject/>
  <dc:title/>
</cp:coreProperties>
</file>